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Výsledky MTBO závodu 5.10.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H - 12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1. Afťa Polák</w:t>
        <w:tab/>
        <w:tab/>
        <w:tab/>
        <w:t>VRL</w:t>
        <w:tab/>
        <w:tab/>
        <w:t>55,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2. Tomáš Chrást</w:t>
        <w:tab/>
        <w:tab/>
        <w:t>SJC</w:t>
        <w:tab/>
        <w:tab/>
        <w:t>61,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 Filip Votoček</w:t>
        <w:tab/>
        <w:tab/>
        <w:tab/>
        <w:t>JIL</w:t>
        <w:tab/>
        <w:tab/>
        <w:t>61,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4. David Chaloupský</w:t>
        <w:tab/>
        <w:tab/>
        <w:t>PHK</w:t>
        <w:tab/>
        <w:tab/>
        <w:t>64,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5.Michal Vrbata</w:t>
        <w:tab/>
        <w:tab/>
        <w:t>VRL</w:t>
        <w:tab/>
        <w:tab/>
        <w:t>73,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6. Míra Kubát</w:t>
        <w:tab/>
        <w:tab/>
        <w:tab/>
        <w:t>VRL</w:t>
        <w:tab/>
        <w:tab/>
        <w:t>77,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7. Vlaďka Paseková</w:t>
        <w:tab/>
        <w:tab/>
        <w:t>EKP</w:t>
        <w:tab/>
        <w:tab/>
        <w:t>78,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8. Pavlína Chaloupská</w:t>
        <w:tab/>
        <w:t>PHK</w:t>
        <w:tab/>
        <w:tab/>
        <w:t>79,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9. Ruda Kutlvašr</w:t>
        <w:tab/>
        <w:tab/>
        <w:t>VRL</w:t>
        <w:tab/>
        <w:tab/>
        <w:t>125,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>D - 9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1. Hana Doležalová</w:t>
        <w:tab/>
        <w:tab/>
        <w:t>VRL</w:t>
        <w:tab/>
        <w:tab/>
        <w:t>70,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2. Eva „ŠROUB“</w:t>
        <w:tab/>
        <w:tab/>
        <w:t>VRL</w:t>
        <w:tab/>
        <w:tab/>
        <w:t>78,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 Jana Schmidtová</w:t>
        <w:tab/>
        <w:tab/>
        <w:t>VRL</w:t>
        <w:tab/>
        <w:tab/>
        <w:t>83,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4. Vladimír Špicar</w:t>
        <w:tab/>
        <w:tab/>
        <w:t>VRL</w:t>
        <w:tab/>
        <w:tab/>
        <w:t>89,50</w:t>
      </w:r>
    </w:p>
    <w:p>
      <w:pPr>
        <w:pStyle w:val="Normal"/>
        <w:rPr/>
      </w:pPr>
      <w:r>
        <w:rPr>
          <w:b/>
          <w:sz w:val="32"/>
        </w:rPr>
        <w:tab/>
        <w:tab/>
        <w:tab/>
        <w:t>5. Lukáš Kubát</w:t>
        <w:tab/>
        <w:tab/>
        <w:tab/>
        <w:t>VRL</w:t>
        <w:tab/>
        <w:tab/>
        <w:t>4. kontro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6. Kynčlová</w:t>
        <w:tab/>
        <w:tab/>
        <w:tab/>
        <w:t>VRL</w:t>
        <w:tab/>
        <w:tab/>
        <w:t>1. kontrol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13:00Z</dcterms:created>
  <dc:creator>Internet C@fe</dc:creator>
  <dc:description/>
  <dc:language>en-US</dc:language>
  <cp:lastModifiedBy>kutlvasr</cp:lastModifiedBy>
  <dcterms:modified xsi:type="dcterms:W3CDTF">2003-10-07T13:13:00Z</dcterms:modified>
  <cp:revision>2</cp:revision>
  <dc:subject/>
  <dc:title>Výsledky MTBO závodu 5</dc:title>
</cp:coreProperties>
</file>